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>ноябре</w:t>
      </w:r>
      <w:r>
        <w:rPr>
          <w:b/>
        </w:rPr>
        <w:t>2024 года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2409"/>
        <w:gridCol w:w="1701"/>
        <w:gridCol w:w="1418"/>
        <w:gridCol w:w="1701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01 ноября 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01-02, 06, 08-09, 13, 15-16, 20, 22-23, 27, 29-30 ноября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2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Обнинск, ул.  Ленина д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гиональный этап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IV</w:t>
            </w:r>
            <w:r>
              <w:rPr>
                <w:b/>
                <w:color w:val="000000"/>
                <w:sz w:val="22"/>
                <w:szCs w:val="22"/>
              </w:rPr>
              <w:t xml:space="preserve"> Всероссийского фестиваля Ночной хоккейной лиги среди любительских команд Дивизион 18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БУ КО «СШОР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-1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Обнинск</w:t>
            </w:r>
          </w:p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БУ ДО «СШОР по волейболу А. Савина</w:t>
            </w:r>
          </w:p>
          <w:p>
            <w:pPr>
              <w:pStyle w:val="TextBody"/>
              <w:snapToGrid w:val="false"/>
              <w:spacing w:before="0" w:after="14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Межрегиональные соревнования по волейболу среди девушек 2010-11 г.р. (первенство ЦФ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СШОР по волейболу А. Сав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-13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Обнинск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БУ ДО «СШОР по волейболу А. Савина</w:t>
            </w:r>
          </w:p>
          <w:p>
            <w:pPr>
              <w:pStyle w:val="TextBody"/>
              <w:snapToGrid w:val="false"/>
              <w:spacing w:before="0" w:after="140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Межрегиональные соревнования по волейболу среди девушек 2012-13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СШОР по волейболу А. Сав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5 ноября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.0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ассей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6 ноября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7 ноября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8 ноября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ОУ СОШ №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д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ание мяча весом 150 гр., метание гранаты весом 500 гр., 700 гр. (в рамках приема нормативов (тестов) ГТО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-Х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У «СШОР КВАНТ», МАУ «СШОР «ДЕРЖАВА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 ноября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. Обнинск, на реке Протва, район городского пляжа.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Физкультурно-спортивное мероприятие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Открытие сезона зимнего плавания 2024 - 2025 г. клубом «Обнинские моржи им. Е.Ф.Ворожей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уб ЗЗП « Обнинские моржи им. Е.Ф. Ворожей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 ноября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 МАУ «СШОР «КВ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 (в рамках приема нормативов (тестов) ГТО, I-ХI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 ноября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 ноября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лед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нормативов ВФСК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 ноября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5-16 ноября 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КО «СШОР «Олимп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. Обнинск, ул.  Ленина д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 по фигурному ка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БУ КО «СШОР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 ноября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арова, д.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м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е ру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перекла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ая перекладина Наклон вперед (в рамках приема нормативов (тестов) ГТО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Х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КВАН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1 ноября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Городское спортивно-массовое мероприятие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Выбери правильный путь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о ФК и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1 ноября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.0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ассей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а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1-23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Обнинск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БУ ДО «СШОР по волейболу А. Савина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Межрегиональный турнир по волейболу среди команд юношей 2012-13 г.р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СШОР по волейболу А. Сав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3 ноября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ортивный комплекс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рытого и открытого бассейна МАУ ДО «СШОР «КВАНТ», пр. Ленина д.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Чемпионат и первенство г. Обнинска по плаванию среди лиц с ограниченными возможностями, посвященного памяти Заслуженного работника физической культуры Тогаева Р.Г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СШОР «КВ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6 ноября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Тир СШОР «КВАН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го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ельба из пневматической винтовки (в рамках приема нормативов (тестов) ГТО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СШОР КВАНТ», МАУ «СШОР «ДЕРЖА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9 ноября-0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г. Обнинск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МБУ ДО «СШОР по волейболу А. Савина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Межрегиональный турнир по волейболу среди команд юношей 2009-10 г.р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СШОР по волейболу А. Сав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оября</w:t>
            </w:r>
          </w:p>
          <w:p>
            <w:pPr>
              <w:pStyle w:val="Style24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БУ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Обнинск, ул.  Ленина д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убок г. Обнинска по плаванию </w:t>
            </w: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  <w:lang w:eastAsia="en-US"/>
              </w:rPr>
              <w:t xml:space="preserve">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БУ КО «СШОР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09.00 до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Присутствие с 09.00 до 14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character" w:styleId="Style19">
    <w:name w:val="Основной текст Знак"/>
    <w:qFormat/>
    <w:rPr>
      <w:rFonts w:cs=";Times New Roman"/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3:00Z</dcterms:created>
  <dc:creator>Тюриков</dc:creator>
  <dc:description/>
  <cp:keywords/>
  <dc:language>en-US</dc:language>
  <cp:lastModifiedBy>User</cp:lastModifiedBy>
  <cp:lastPrinted>2021-08-04T12:51:00Z</cp:lastPrinted>
  <dcterms:modified xsi:type="dcterms:W3CDTF">2024-11-02T12:01:00Z</dcterms:modified>
  <cp:revision>20</cp:revision>
  <dc:subject/>
  <dc:title>ПЛАН</dc:title>
</cp:coreProperties>
</file>